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ylfaen" w:hAnsi="Sylfaen" w:eastAsia="Sylfaen" w:cs="Sylfaen"/>
          <w:b/>
          <w:b/>
          <w:bCs/>
        </w:rPr>
      </w:pPr>
      <w:r>
        <w:rPr>
          <w:rFonts w:eastAsia="Sylfaen" w:cs="Sylfaen" w:ascii="Sylfaen" w:hAnsi="Sylfaen"/>
          <w:b/>
          <w:bCs/>
        </w:rPr>
        <w:t>Documentos</w:t>
      </w:r>
    </w:p>
    <w:p>
      <w:pPr>
        <w:pStyle w:val="Normal"/>
        <w:autoSpaceDE w:val="false"/>
        <w:jc w:val="both"/>
        <w:rPr>
          <w:rFonts w:ascii="Sylfaen" w:hAnsi="Sylfaen" w:eastAsia="Sylfaen" w:cs="Sylfaen"/>
          <w:b/>
          <w:b/>
          <w:bCs/>
          <w:sz w:val="23"/>
          <w:szCs w:val="23"/>
        </w:rPr>
      </w:pPr>
      <w:r>
        <w:rPr>
          <w:rFonts w:eastAsia="Sylfaen" w:cs="Sylfaen" w:ascii="Sylfaen" w:hAnsi="Sylfaen"/>
          <w:b/>
          <w:bCs/>
          <w:sz w:val="23"/>
          <w:szCs w:val="23"/>
        </w:rPr>
      </w:r>
    </w:p>
    <w:p>
      <w:pPr>
        <w:pStyle w:val="Normal"/>
        <w:autoSpaceDE w:val="false"/>
        <w:jc w:val="both"/>
        <w:rPr>
          <w:rFonts w:ascii="Sylfaen" w:hAnsi="Sylfaen" w:eastAsia="Sylfaen" w:cs="Sylfaen"/>
          <w:b/>
          <w:b/>
          <w:bCs/>
          <w:sz w:val="23"/>
          <w:szCs w:val="23"/>
        </w:rPr>
      </w:pPr>
      <w:r>
        <w:rPr>
          <w:rFonts w:eastAsia="Sylfaen" w:cs="Sylfaen" w:ascii="Sylfaen" w:hAnsi="Sylfaen"/>
          <w:b/>
          <w:bCs/>
          <w:sz w:val="23"/>
          <w:szCs w:val="23"/>
        </w:rPr>
      </w:r>
    </w:p>
    <w:p>
      <w:pPr>
        <w:pStyle w:val="Normal"/>
        <w:autoSpaceDE w:val="false"/>
        <w:jc w:val="both"/>
        <w:rPr>
          <w:rFonts w:ascii="Sylfaen" w:hAnsi="Sylfaen" w:eastAsia="Sylfaen" w:cs="Sylfaen"/>
          <w:sz w:val="23"/>
          <w:szCs w:val="23"/>
        </w:rPr>
      </w:pPr>
      <w:r>
        <w:rPr>
          <w:rFonts w:eastAsia="Sylfaen" w:cs="Sylfaen" w:ascii="Sylfaen" w:hAnsi="Sylfaen"/>
          <w:sz w:val="23"/>
          <w:szCs w:val="23"/>
        </w:rPr>
        <w:t>Qué es el nihilismo</w:t>
      </w:r>
      <w:r>
        <w:rPr>
          <w:rStyle w:val="Refdenotaalpie1"/>
          <w:rStyle w:val="FootnoteAnchor"/>
          <w:rFonts w:eastAsia="Sylfaen" w:cs="Sylfaen" w:ascii="Sylfaen" w:hAnsi="Sylfaen"/>
          <w:sz w:val="23"/>
          <w:szCs w:val="23"/>
        </w:rPr>
        <w:footnoteReference w:id="2"/>
      </w:r>
    </w:p>
    <w:p>
      <w:pPr>
        <w:pStyle w:val="Normal"/>
        <w:autoSpaceDE w:val="false"/>
        <w:jc w:val="both"/>
        <w:rPr>
          <w:rFonts w:ascii="Sylfaen" w:hAnsi="Sylfaen" w:eastAsia="Sylfaen" w:cs="Sylfaen"/>
          <w:sz w:val="23"/>
          <w:szCs w:val="23"/>
        </w:rPr>
      </w:pPr>
      <w:r>
        <w:rPr>
          <w:rFonts w:eastAsia="Sylfaen" w:cs="Sylfaen" w:ascii="Sylfaen" w:hAnsi="Sylfaen"/>
          <w:sz w:val="23"/>
          <w:szCs w:val="23"/>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El término fue popularizado por el escritor ruso Ivan Turgueniev en su novela “Padres e hijos” (1858), quien definió ‘nihilista’, a través de unos de sus personajes, como aquella persona que no se postra ante ninguna autoridad y que no acepta ningún argumento sin pruebas. Esta etiqueta, dada a un movimiento, más bien a una juventud rebelde e irreverente, culta, que se agitaba en Rusia, levantó gran polémica. Muchos rehusaron ese término y criticaron duramente al escritor Turgueniev; tan sólo una minoría lo aceptó y quedó encantada con el término (entre esa minoría se encontraban los máximos exponentes del nihilismo político, los nihilistas más “famosos”: Dimitri Pisarev y Serguei Nechaev).</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Aunque no era esta la primera ve que se utilizaba este término (se acuñó por vez primera durante la revolución francesa, al igual que el término ‘anarquista’) sí era la primera vez que se aplicaba a un movimiento, a un compendio de ideas, ya que anteriormente se había aplicado ocasionalmente de manera individual para cierto tipo de comportamiento irreverente o escandaloso o a gente que “no creía en nada”).</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Comúnmente se ha aceptado – sobre todo por el saber académico y bien-pensante – la existencia de dos tipos de nihilismo, más o menos bien diferenciado: uno político (que para la academia vendría a ser, en su manifiesta ineptitud, “práctico”) y otro filosófico o metafísico (“teórico” según el saber especializado).</w:t>
      </w:r>
    </w:p>
    <w:p>
      <w:pPr>
        <w:pStyle w:val="Normal"/>
        <w:autoSpaceDE w:val="false"/>
        <w:jc w:val="both"/>
        <w:rPr/>
      </w:pPr>
      <w:r>
        <w:rPr>
          <w:rFonts w:eastAsia="Sylfaen" w:cs="Sylfaen" w:ascii="Sylfaen" w:hAnsi="Sylfaen"/>
          <w:sz w:val="22"/>
          <w:szCs w:val="22"/>
        </w:rPr>
        <w:tab/>
        <w:t xml:space="preserve">El nihilismo político surgió antes que el filosófico, muchas veces confundido con un mero vitalismo filosófico al que los intelectuales denominan con la etiqueta de ‘nihilismo’ asumida por Nietzsche. Pese a que este “nihilismo filosófico” está en gran medida influido por el político, lo cierto es que para la </w:t>
      </w:r>
      <w:r>
        <w:rPr>
          <w:rFonts w:eastAsia="Sylfaen" w:cs="Sylfaen" w:ascii="Sylfaen" w:hAnsi="Sylfaen"/>
          <w:i/>
          <w:iCs/>
          <w:sz w:val="22"/>
          <w:szCs w:val="22"/>
        </w:rPr>
        <w:t>inteligentsia</w:t>
      </w:r>
      <w:r>
        <w:rPr>
          <w:rFonts w:eastAsia="Sylfaen" w:cs="Sylfaen" w:ascii="Sylfaen" w:hAnsi="Sylfaen"/>
          <w:sz w:val="23"/>
          <w:szCs w:val="23"/>
        </w:rPr>
        <w:t xml:space="preserve"> </w:t>
      </w:r>
      <w:r>
        <w:rPr>
          <w:rFonts w:eastAsia="Sylfaen" w:cs="Sylfaen" w:ascii="Sylfaen" w:hAnsi="Sylfaen"/>
          <w:sz w:val="22"/>
          <w:szCs w:val="22"/>
        </w:rPr>
        <w:t>(meros propagandistas al servicio de la ley y el orden) ambos nihilismos son independientes. De hecho si se realiza cualquier búsqueda – sea por internet, o en cualquier enciclopedia, diccionario, catálogo bibliográfico y demás – el término ‘nihilismo’ sólo nos remitirá al ‘nihilismo filosófico’ y a autores como Nietzsche, Heidegger, ...etc, quedando en la trastienda del anecdotario el nihilismo político (filosófico y teórico también, pues no sólo era una práctica sino un ideario) de la Rusia del XIX.</w:t>
      </w:r>
    </w:p>
    <w:p>
      <w:pPr>
        <w:pStyle w:val="Normal"/>
        <w:autoSpaceDE w:val="false"/>
        <w:jc w:val="both"/>
        <w:rPr/>
      </w:pPr>
      <w:r>
        <w:rPr>
          <w:rFonts w:eastAsia="Sylfaen" w:cs="Sylfaen" w:ascii="Sylfaen" w:hAnsi="Sylfaen"/>
          <w:sz w:val="22"/>
          <w:szCs w:val="22"/>
        </w:rPr>
        <w:tab/>
        <w:t xml:space="preserve">El nihilismo político es una etiqueta aplicada a un movimiento coetáneo a sus etiquetadores, mientras que el denominado nihilismo filosófico es una etiqueta aplicada </w:t>
      </w:r>
      <w:r>
        <w:rPr>
          <w:rFonts w:eastAsia="Sylfaen" w:cs="Sylfaen" w:ascii="Sylfaen" w:hAnsi="Sylfaen"/>
          <w:sz w:val="23"/>
          <w:szCs w:val="23"/>
        </w:rPr>
        <w:t xml:space="preserve">a </w:t>
      </w:r>
      <w:r>
        <w:rPr>
          <w:rFonts w:eastAsia="Sylfaen" w:cs="Sylfaen" w:ascii="Sylfaen" w:hAnsi="Sylfaen"/>
          <w:i/>
          <w:iCs/>
          <w:sz w:val="22"/>
          <w:szCs w:val="22"/>
        </w:rPr>
        <w:t>posteriori</w:t>
      </w:r>
      <w:r>
        <w:rPr>
          <w:rFonts w:eastAsia="Sylfaen" w:cs="Sylfaen" w:ascii="Sylfaen" w:hAnsi="Sylfaen"/>
          <w:sz w:val="23"/>
          <w:szCs w:val="23"/>
        </w:rPr>
        <w:t xml:space="preserve"> </w:t>
      </w:r>
      <w:r>
        <w:rPr>
          <w:rFonts w:eastAsia="Sylfaen" w:cs="Sylfaen" w:ascii="Sylfaen" w:hAnsi="Sylfaen"/>
          <w:sz w:val="22"/>
          <w:szCs w:val="22"/>
        </w:rPr>
        <w:t>, inspirándose en las denominaciones que Nietzsche hizo de sus ensayos aplicando tal término, a una serie de autores inconexos, diferenciados en ideas y separados por diferentes momentos históricos desde el siglo XVIII al XX.</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Los sabios de la filosofía, en sus diccionarios y escritos admiten que el nihilismo filosófico tienes sus antecedentes en el existencialismo de Soren Kierkegaard (filósofo danés de principios del siglo XIX, padre del existencialismo) y de Arthur Schopenhauer (filósofo vitalista alemán de la misma época), quienes influyeron sobre los filósofos “nihilistas’’ posteriores.</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Así mismo, aunque sin relación aparente, se considera al anarquista individualista alemán Max Stirner (1806 – 1856) como el fundador del nihilismo filosófico (y esta vez sí es nihilismo el pensamiento del iconoclasta germánico), por su crítica radical al mundo; una crítica que fue retomada de manera más visceral, aunque también más abstracta, por Nietzsche, el primer “nihilista” filosófico.</w:t>
      </w:r>
    </w:p>
    <w:p>
      <w:pPr>
        <w:pStyle w:val="Normal"/>
        <w:autoSpaceDE w:val="false"/>
        <w:jc w:val="both"/>
        <w:rPr/>
      </w:pPr>
      <w:r>
        <w:rPr>
          <w:rFonts w:eastAsia="Sylfaen" w:cs="Sylfaen" w:ascii="Sylfaen" w:hAnsi="Sylfaen"/>
          <w:sz w:val="22"/>
          <w:szCs w:val="22"/>
        </w:rPr>
        <w:tab/>
        <w:t xml:space="preserve">Confusa es la hagiografía académica, que otorga etiquetas, preestablecidas y casi siempre equivocadas, por eso para esclarecer tal confusión, se ha de explicar que el nihilismo no es en absoluto vitalista, ni existencialista, ya que no proclama la primacía ni el triunfo de la vida o de la existencia por encima de los factores que la atenazan, sino que, más bien al contrario la existencia puede incluso llegar a carecer de importancia para los nihilistas (sobre todo si es un obstáculo en el desarrollo individual, o en la meta de la liberación). Así pues los filósofos “nihilistas” (Nietzsche, el gnóstico Ciorán y demás) en tanto posteriores al nihilismo, están influidos por el nihilismo pero, pese a la aleatoria clasificación académica que los incluye dentro de este movimiento, no pertenecen </w:t>
      </w:r>
      <w:r>
        <w:rPr>
          <w:rFonts w:eastAsia="Sylfaen" w:cs="Sylfaen" w:ascii="Sylfaen" w:hAnsi="Sylfaen"/>
          <w:i/>
          <w:iCs/>
          <w:sz w:val="22"/>
          <w:szCs w:val="22"/>
        </w:rPr>
        <w:t>sensu stricto</w:t>
      </w:r>
      <w:r>
        <w:rPr>
          <w:rFonts w:eastAsia="Sylfaen" w:cs="Sylfaen" w:ascii="Sylfaen" w:hAnsi="Sylfaen"/>
          <w:sz w:val="23"/>
          <w:szCs w:val="23"/>
        </w:rPr>
        <w:t xml:space="preserve"> </w:t>
      </w:r>
      <w:r>
        <w:rPr>
          <w:rFonts w:eastAsia="Sylfaen" w:cs="Sylfaen" w:ascii="Sylfaen" w:hAnsi="Sylfaen"/>
          <w:sz w:val="22"/>
          <w:szCs w:val="22"/>
        </w:rPr>
        <w:t>al nihilismo de los Stirner (filosófico), Pisarev, Nechaev y otros (filosófico – político)</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Es preciso aclarar también que, naturalmente, todos estos términos son etiquetas puestas, en la mayoría de los casos muchos años después del fenómeno a etiquetar, por esos miserables que aspiran a vivir de comentar y tergiversar las ideas de los demás, es decir, los intelectuales.</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Cierto es que Max Stirner influyó a los primeros nihilistas, y fue fundamental para el renacimiento del nihilismo y su posterior transformación en un anarquismo radical, pero Max Stirner nunca se definió, ni fue definido en la época, sino mucho después, como nihilista. Esta palabra se aplicó exclusivamente a los nihilistas rusos, que poco tenían de filósofos tal y como hoy se entiende esta palabra (que ha dejado de significar pensador para ser sinónimo de intelectual especializado).</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No obstante, ambos nihilismos, filosófico (tanto el pretendido como el real) y político, actualmente ensamblados desde el renacimiento y transformación del nihilismo en anarquismo radical, tienen en común su demoledora crítica del mundo (y aquí si podríamos incluir incluso el vitalismo y existencialismo de los Nietzsche, Ciorán, ...). Aun con puntos en común el vitalismo definido como nihilista, es posterior al nihilismo, ya que los primeros escritos de Nietzsche datan de los años 70 del siglo XIX, cuando el nihilismo está, en su forma política, casi tocando a su fin. Cuando el nihilismo renazca y se transforme en anarquismo, el vitalismo de los filósofos alemanes será elemento importante en su reconfiguración.</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Y es que, todos estos conceptos merecen suficiente aclaración porque la nada es algo demasiado hermoso e inmenso para ser clasificado y definido (aunque todo el mundo lo intente, sobre todo los vitalistas), encorsetado por quienes en su mentalidad autoritaria tienen que cuantificarlo y ordenarlo todo, para controlarlo, para dominarlo. De la cuantificación, del orden, nacen la autoridad y el poder, y contra ellos, siguiendo la lógica e histórica evolución de los emisarios de la nada (pese a que, ciertamente, en un primer momento eran acérrimos defensores de la cuantificación y de la ciencia) se erige el nihilismo, como fuerza caótica y omnidestructora.</w:t>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3"/>
          <w:szCs w:val="23"/>
        </w:rPr>
      </w:pPr>
      <w:r>
        <w:rPr>
          <w:rFonts w:eastAsia="Sylfaen" w:cs="Sylfaen" w:ascii="Sylfaen" w:hAnsi="Sylfaen"/>
          <w:sz w:val="23"/>
          <w:szCs w:val="23"/>
        </w:rPr>
        <w:t>Una somera descripción del nihilismo</w:t>
      </w:r>
    </w:p>
    <w:p>
      <w:pPr>
        <w:pStyle w:val="Normal"/>
        <w:autoSpaceDE w:val="false"/>
        <w:jc w:val="both"/>
        <w:rPr/>
      </w:pPr>
      <w:r>
        <w:rPr>
          <w:rFonts w:eastAsia="Sylfaen" w:cs="Sylfaen" w:ascii="Sylfaen" w:hAnsi="Sylfaen"/>
          <w:sz w:val="22"/>
          <w:szCs w:val="22"/>
        </w:rPr>
        <w:t>“</w:t>
      </w:r>
      <w:r>
        <w:rPr>
          <w:rFonts w:eastAsia="Sylfaen" w:cs="Sylfaen" w:ascii="Sylfaen" w:hAnsi="Sylfaen"/>
          <w:sz w:val="22"/>
          <w:szCs w:val="22"/>
        </w:rPr>
        <w:t>Mientras más comprensible parece el universo, más parece también inútil”</w:t>
      </w:r>
    </w:p>
    <w:p>
      <w:pPr>
        <w:pStyle w:val="Normal"/>
        <w:autoSpaceDE w:val="false"/>
        <w:jc w:val="right"/>
        <w:rPr>
          <w:rFonts w:ascii="Sylfaen" w:hAnsi="Sylfaen" w:eastAsia="Sylfaen" w:cs="Sylfaen"/>
          <w:sz w:val="22"/>
          <w:szCs w:val="22"/>
        </w:rPr>
      </w:pPr>
      <w:r>
        <w:rPr>
          <w:rFonts w:eastAsia="Sylfaen" w:cs="Sylfaen" w:ascii="Sylfaen" w:hAnsi="Sylfaen"/>
          <w:sz w:val="22"/>
          <w:szCs w:val="22"/>
        </w:rPr>
        <w:t>Steven Weinberg, físico</w:t>
      </w:r>
    </w:p>
    <w:p>
      <w:pPr>
        <w:pStyle w:val="Normal"/>
        <w:autoSpaceDE w:val="false"/>
        <w:jc w:val="right"/>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Nihilismo definido</w:t>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Una común (pero incorrecta) definición del nihilismo es la de la “creencia en la nada”. Pero en esta definición no es “creencia” sino “fe”, donde fe es definida como la “firme creencia en algo para lo cual no hay pruebas”. Una definición universal del nihilismo podría bien entonces decir que es el rechazo de lo que requiere la fe para la salvación y podría incluir cualquier cosa desde la teleología hasta la ideología. Dentro del nihilismo la fe y valores similares son descartados porque no tienen ningún beneficio. La fe es un peligro imperativo para los grupos e individuos porque comprende la suspensión de la razón, análisis crítico y sentido común.</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La fe, en realidad, significa no dejar que cualquier hecho se interponga en el camino de un plan político o en un místicamente ordenado camino hacia el cielo, significa hacer lo que alguien (ente, grupo o individuo, real o imaginario) dice por el simple hecho de que lo dice. La creencia en todas aquellas cosas que no pueden ser probadas necesitan de la fe, la salvación espiritual necesita de la fe. El nihilismo envía al carajo la fe.</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Otro elemento rechazado por el nihilismo es la creencia en un propósito final, rechazar que la idea de que el universo esté construido planificadamente y que todo esté estructurado por una revelación, que tenga un plan, una conclusión predeterminada. Esto es lo que se llama teleología y es parte de las soluciones planteadas por diversas religiones e ideologías, desde el budismo hasta el marxismo. La teleología comprende una obediencia hacia un “destino” o una meta final, predeterminada por un camino que se ha de seguir, la idea de que hay una misión histórica que cumplir, de que la auténtica liberación o realización se basa en seguir una serie de pasos determinados por una revelación, un análisis, una ciencia, en definitiva, por algún tipo de autoridad imaginaria o real. Tradicionalmente la teleología se ha utilizado para motivar a la humanidad para el Apocalipsis: es la verdadera forma de llevar a la gente de las orejas hacia el destino final (sea cual fuera éste), hacerla creer que todo forma parte de un gran plan a seguir. Aunque incluso esto pueda parecer razonable no hay ni ha habido evidencia alguna de que el universo opere teleológicamente, esto es, no hay un propósito final. Y esta es la gran belleza del nihilismo y que ninguna otra idea tiene, rompe con la teleología afirmando que no hay plan, no hay misión histórica, no hay meta o propósito final. Rompiendo con la teleología se puede ver que por primera vez es posible encontrar respuestas que no procedan de percepciones pre-existentes. Somos finalmente libres de descubrir qué hay realmente ahí fuera más allá de evidencias parciales que nos haga apoyar los pretextos y nociones erróneas que sólo sirven para hacer de nuestras vidas un infierno en la tierra, aferrándonos a absurdos procesos. El nihilismo envía al carajo la teleología también.</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En un sentido más amplio el nihilismo se divide en dos partes, una “social” o metafísica y otra “política”. El nihilismo metafísico se manifiesta con el sentimiento de falta de esperanza hacia la existencia (y por tal motivo no es vitalista, sino todo lo contrario: Nietzsche es vitalista aunque su filosofía haya influido en el nihilismo), sentimiento que se manifiesta aun más dentro del post-moderno mundo tecnológico-digital. El nihilismo político se define como la realización que afirma que la sociedad es lo suficientemente deplorable como para hacer más que deseable su total destrucción independientemente de cualquier programa constructivo, y trata sobre todo con la autoridad y las estructuras sociales más que con la introspectiva y la emotividad personal del nihilismo metafísico.</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El nihilismo tiene múltiples facetas pero generalmente lleva a algo que es racional, lógico, empírico. Reduce todo a lo que es conocido, lo que puede serlo y lo que no lo es. Es la realización de que todos los valores son relativos, siendo la aparente simpleza del nihilismo su complejidad.</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Una buena definición de un nihilista, tal vez la mejor hasta ahora es la que da Iván Turgueniev en su novela “Padres e hijos”, según la cual “un nihilista es alguien que no se somete a ninguna autoridad y no acepta ningún precepto o doctrina que no esté apoyada en pruebas sólidas”.</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Se podría decir que un/a nihilista madur@ es una persona seria con una mente aguda pero que se enfrenta a una espada de doble filo puede fácilmente llevarle tanto al daño como al “bien”.</w:t>
      </w:r>
    </w:p>
    <w:p>
      <w:pPr>
        <w:pStyle w:val="Normal"/>
        <w:autoSpaceDE w:val="false"/>
        <w:jc w:val="both"/>
        <w:rPr>
          <w:rFonts w:ascii="Sylfaen" w:hAnsi="Sylfaen" w:eastAsia="Sylfaen" w:cs="Sylfaen"/>
          <w:sz w:val="22"/>
          <w:szCs w:val="22"/>
        </w:rPr>
      </w:pPr>
      <w:r>
        <w:rPr>
          <w:rFonts w:eastAsia="Sylfaen" w:cs="Sylfaen" w:ascii="Sylfaen" w:hAnsi="Sylfaen"/>
          <w:sz w:val="22"/>
          <w:szCs w:val="22"/>
        </w:rPr>
        <w:t>Para terminar la paradoja y sus negaciones internas, dentro del nihilismo “metafísico” está el camino hacia el nihilismo “político”. No hay que usar el vocabulario filosófico más de lo necesario: el nihilismo es la destrucción de la filosofía, la negación del idealismo, la negación de la mitología, la destrucción de la perplejidad y de l@s déspotas que la usan como si fueran los intérpretes monopolistas de este mundo de la confusión.</w:t>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Nihilismo histórico</w:t>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Técnicamente podría decirse que l@s primer@s nihilistas serían l@s filósof@s cínic@s (Antístenes, Diógenes de Sínope,...), quienes vivieron hace casi 2.500 años, aproximadamente. Ell@s destruyeron con sus actos y sus discursos los valores que se basaban en la fe y no enarbolaron ningún programa constructivo para reemplazar el viejo sistema. En cierto modo podría decirse que los sofistas hicieron lo mismo basándose en la retórica y los discursos, siendo capaces de destruir dialécticamente cualquier planteamiento o sistema. La diferencia estriba en que los sofistas eran unos mercenarios de la palabra y de la pluma, mientras que l@s cínic@s querían ser libres y desembarazarse de la sociedad.</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Uno de los primeros escritores a los que se podría calificar de nihilista (aun siendo el padre del existencialismo) en la era moderna fue Dane Soren Kierkegaard, quien vivó entre 1813 y 1855. Kierkegaard fue un filósofo único y enigmático. Su más importante contribución fue la filosofía del existencialismo, que suponía la negación de la imperante filosofía hegeliana.</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La base del existencialismo estaba en el protestantismo luterano de Kierkegaard y reflejaba los ideales de la subjetividad, de la verdad y la naturaleza de la vida como persecución individual únicamente. Kierkegaard decía que la existencia está basada en “experimentar la experiencia”, es decir que la existencia, la experiencia es una sensación individual única (mi realidad no es tu realidad).</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La “filosofía” nacida de la física cuántica y expresada en la teoría del caos en el último tercio del siglo XX retoma este tema de la realidad usando las matemáticas empíricas y llegando a unas más que interesantes conclusiones.</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Sin embargo el primer escritor específicamente nihilista fue, como anteriormente ya se ha apuntado, Max Stirner, padre tanto del nihilismo como del anarquismo individualista radical. Stirner renegaba de todo en su brillante y polémico tratado “El único y su propiedad”, en el que no sólo negaba la idea de dios, la autoridad, el Estado o la familia y la propiedad (entendida como posesión o tenencia, no como cualidad o característica que es propia), sino que también negaba la sociedad e incluso a la Humanidad, afirmando la irreductible libertad del Yo, del individuo, confrontándolo incluso con la misma existencia. Este Yo, en libre asociación con otros era capaz de todo, incluso de trascenderse a sí mismo. Esta idea fue tomada posteriormente (para elaborar el malinterpretado concepto de “súper hombre”) por Nietzsche, el primer filósofo que habló en sus obras de la nada y del nihilismo identificándose con él (pese a, repetimos, no ser nihilista, sino vitalista), siendo considerado por tal motivo de manera errónea por los académicos como el primer filósofo nihilista. Las influencias de Kierkegaard y sobre todo de Stiner (además de Schopenhauer) sobre Nietzsche son, más que innegables, decisivas.</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Basándose en Stiner el nihilismo, como ideario político, se originó en Rusia a mediados del siglo XIX, con la forma de un movimiento revolucionario, movimiento que atravesó por varias fases hasta consolidarse (teórica y prácticamente) de manera coherente en el último tercio de dicho siglo. La meta de tal movimiento en un primer momento era derrocar al zar y crear un nuevo orden social. Pero est@s primer@s nihilistas rusos eran como l@s hippies de la década de los 60 del siglo XX, más que nada grandes ideas llevadas por los vientos de la popularidad.</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Otro gallo cantaría, no obstante, a partir de los 60-70 del XIX, cuando una nueva generación de jóvenes nihilistas, inspirad@s en el romanticismo alemán y en los pensadores anarquistas Max Stirner y Mijail Bakunin (cuya influencia fue imprescindible para el nihilismo), decidieron ponerse manos a la obra en la tarea insurreccional. Esta generación creó el impulso más importante dentro del nihilismo, sentando las bases de un “nihilismo anarquista” (corriente a la que se adscribirían famos@s conspirador@s como Serguei Nechaev o Vera Zasulich). Mientras esto sucedía, l@s primer@s nihilistas, ya veteran@s, seguían con sus ricos planteamientos filosóficos pero con su patética, y hasta cierto punto moderada, práctica, adscribiéndose a un rancio republicanismo (inspirado por los primeros pensadores marxistas rusos), entroncado con el populismo ruso, y que acabaría, desde los 70 del XIX hasta bien entrada la revolución rusa, engrosando las filas de la izquierda burguesa y su tibio partido social-revolucionario.</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L@s nihilistas disfrutaron escandalizando a sus padres al perseguir el fin del viejo sistema moral (anecdóticamente se dice que llegaron a pedir el exterminio de todos los habitantes de Rusia mayores de 25 años). En la década de 1860 much@s de est@s jóvenes intelectuales fueron a Suiza, donde escandalizaron a sus habitantes al ver éstos a los hombres con los cabellos largos y las mujeres con los cabellos cortos, comportarse de manera insolente, muchas veces a gritos y con gestos irreverentes.</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Ambas generaciones de nihilistas (tanto la primera, más demócrata, como la segunda, mucho más radical y subdividida a su vez en nihilistas individualistas y nihilistas colectivistas o “populistas nihilistas”) carecían en el fondo del esfuerzo necesario para llevar a cabo una verdadera revolución.</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Ambas generaciones lucharon hasta el final para destruir el imperio existente y a sus corruptos líderes, y ambas estaban contra el poder de la policía, la autoridad del gobierno y el orden social imperante. La diferencia entre estas dos generaciones residía en los métodos para conseguir la liberación:</w:t>
      </w:r>
    </w:p>
    <w:p>
      <w:pPr>
        <w:pStyle w:val="Normal"/>
        <w:autoSpaceDE w:val="false"/>
        <w:jc w:val="both"/>
        <w:rPr>
          <w:rFonts w:ascii="Sylfaen" w:hAnsi="Sylfaen" w:eastAsia="Sylfaen" w:cs="Sylfaen"/>
          <w:sz w:val="22"/>
          <w:szCs w:val="22"/>
        </w:rPr>
      </w:pPr>
      <w:r>
        <w:rPr>
          <w:rFonts w:eastAsia="Sylfaen" w:cs="Sylfaen" w:ascii="Sylfaen" w:hAnsi="Sylfaen"/>
          <w:sz w:val="22"/>
          <w:szCs w:val="22"/>
        </w:rPr>
        <w:t>mientras que l@s primer@s nihilistas depositaban sus escasas esperanzas en la sustitución del viejo orden por una república popular, la siguiente generación (más tarde “anarco-nihilista”) no depositaba sus esperanzas en nada que no fuera la absoluta destrucción de lo establecido.</w:t>
      </w:r>
    </w:p>
    <w:p>
      <w:pPr>
        <w:pStyle w:val="Normal"/>
        <w:autoSpaceDE w:val="false"/>
        <w:jc w:val="both"/>
        <w:rPr/>
      </w:pPr>
      <w:r>
        <w:rPr>
          <w:rFonts w:eastAsia="Sylfaen" w:cs="Sylfaen" w:ascii="Sylfaen" w:hAnsi="Sylfaen"/>
          <w:sz w:val="22"/>
          <w:szCs w:val="22"/>
        </w:rPr>
        <w:tab/>
        <w:t xml:space="preserve">El nihilismo creó e inspiró (influido a su vez también por el populismo, una </w:t>
      </w:r>
      <w:r>
        <w:rPr>
          <w:rFonts w:eastAsia="Sylfaen" w:cs="Sylfaen" w:ascii="Sylfaen" w:hAnsi="Sylfaen"/>
          <w:i/>
          <w:iCs/>
          <w:sz w:val="22"/>
          <w:szCs w:val="22"/>
        </w:rPr>
        <w:t>sui generis</w:t>
      </w:r>
      <w:r>
        <w:rPr>
          <w:rFonts w:eastAsia="Sylfaen" w:cs="Sylfaen" w:ascii="Sylfaen" w:hAnsi="Sylfaen"/>
          <w:sz w:val="23"/>
          <w:szCs w:val="23"/>
        </w:rPr>
        <w:t xml:space="preserve"> </w:t>
      </w:r>
      <w:r>
        <w:rPr>
          <w:rFonts w:eastAsia="Sylfaen" w:cs="Sylfaen" w:ascii="Sylfaen" w:hAnsi="Sylfaen"/>
          <w:sz w:val="22"/>
          <w:szCs w:val="22"/>
        </w:rPr>
        <w:t>modalidad del socialismo genuinamente rusa) multitud de grupos revolucionarios e insurgentes, sobre todo, posteriormente, de cariz anarquista, que realizaron auténticas oleadas de atracos y atentados, lo cual sumada a la extrema situación de Rusia y a otros factores hizo que en 1905 estallara una revolución reprimida a sangre y fuego por los defensores del orden.</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Pero la revolución rusa no fue eliminada, tan sólo retrasada. En 1917, en medio de una nueva inmensa revuelta un grupo más “competente” conocido como los bolcheviques terminó el trabajo... materializó políticamente el estallido insurreccional, realizó la revolución, y acabo con la revuelta.</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Anarquismo y nihilismo son constantemente confundidos por sus similitudes, por sus numerosas cosas en común y, sobre todo, porque algunas tendencias anarquistas (sobre todo en Rusia) están entrelazadas con el nihilismo más radical, hasta tal punto que se las puede considerar perfectamente como una derivación lógica de éste. Sin embargo anarquismo y nihilismo, pese a representar, en un sentido limitado, la batalla entre la ley-gobierno (fuerzas del orden y de la anti-naturaleza) y la libertad (anarquismo-nihilismo), tienen una base filosófica sustancialmente diferente que, desgraciadamente, les separa en la práctica. Así por ejemplo un/ a anarquista diría que nadie tiene el derecho a decirle a otra persona lo que tiene que hacer, mientras que un/a nihilista diría que si quien da las órdenes tiene un arma y la otra no, entonces que importan los derecho y la autoridad; de hecho qué bien hace la constitución, o cualquier pacto social en el momento de un crimen.</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L@s anarquistas son hasta cierto punto idealistas (pese a que los sectores más obreristas se reivindiquen, y en cierto modo lo sean, como materialistas), por no decir ingenu@s; casi tod@s ell@s creen en conceptos subjetivos como la paz, la justicia, la igualdad y especialmente (aunque no siempre y no tod@s) la naturaleza noble del individuo, al menos bajo ciertas condiciones sociales consideradas como apropiadas.</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La realidad del nihilista, en cambio, carece de planteamiento. El nihilismo se da cuenta de que la Historia está mal construida a causa de la formación de líneas artificiales y conexiones erróneas entre eventos disparatados sólo para dar substancia a interpretaciones pre-concebidas de la realidad (el clásico mito teleológico). De todas formas esto es bastante genérico, pues conviene no olvidar que hay casi tantos anarquismos como anarquistas y dentro del nihilismo, aunque en mucha menor medida pues es un corpus teórico-práctico mucho más cohesionado centrado más en hacer tabla rasa que en re-evolucionar, hay varias visiones al respecto.</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No obstante, pese a estas diferencias sustanciales, históricamente, al andar del tiempo, l@s nihilistas y algunas tendencias anárquicas se han confundido/confunden, yendo de la mano, habiendo desaparecido el primer nihilismo y habiéndose reconvertido el segundo en ciertas tendencias anárquicas.</w:t>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center"/>
        <w:rPr>
          <w:rFonts w:ascii="Sylfaen" w:hAnsi="Sylfaen" w:eastAsia="Sylfaen" w:cs="Sylfaen"/>
          <w:sz w:val="22"/>
          <w:szCs w:val="22"/>
        </w:rPr>
      </w:pPr>
      <w:r>
        <w:rPr>
          <w:rFonts w:eastAsia="Sylfaen" w:cs="Sylfaen" w:ascii="Sylfaen" w:hAnsi="Sylfaen"/>
          <w:sz w:val="22"/>
          <w:szCs w:val="22"/>
        </w:rPr>
        <w:t>* * * * *</w:t>
      </w:r>
    </w:p>
    <w:p>
      <w:pPr>
        <w:pStyle w:val="Normal"/>
        <w:autoSpaceDE w:val="false"/>
        <w:jc w:val="center"/>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pPr>
      <w:r>
        <w:rPr>
          <w:rFonts w:eastAsia="Sylfaen" w:cs="Sylfaen" w:ascii="Sylfaen" w:hAnsi="Sylfaen"/>
          <w:sz w:val="22"/>
          <w:szCs w:val="22"/>
        </w:rPr>
        <w:t>“</w:t>
      </w:r>
      <w:r>
        <w:rPr>
          <w:rFonts w:eastAsia="Sylfaen" w:cs="Sylfaen" w:ascii="Sylfaen" w:hAnsi="Sylfaen"/>
          <w:sz w:val="22"/>
          <w:szCs w:val="22"/>
        </w:rPr>
        <w:t>Dibujamos una línea imaginaria a través de los años para trazar el curso que juzgamos ‘correcto’ en la que todas las perspectivas ‘erróneas’ son eliminadas”</w:t>
      </w:r>
    </w:p>
    <w:p>
      <w:pPr>
        <w:pStyle w:val="Normal"/>
        <w:autoSpaceDE w:val="false"/>
        <w:jc w:val="right"/>
        <w:rPr>
          <w:rFonts w:ascii="Sylfaen" w:hAnsi="Sylfaen" w:eastAsia="Sylfaen" w:cs="Sylfaen"/>
          <w:sz w:val="22"/>
          <w:szCs w:val="22"/>
        </w:rPr>
      </w:pPr>
      <w:r>
        <w:rPr>
          <w:rFonts w:eastAsia="Sylfaen" w:cs="Sylfaen" w:ascii="Sylfaen" w:hAnsi="Sylfaen"/>
          <w:sz w:val="22"/>
          <w:szCs w:val="22"/>
        </w:rPr>
        <w:t>Herbert Butterfield</w:t>
      </w:r>
    </w:p>
    <w:p>
      <w:pPr>
        <w:pStyle w:val="Normal"/>
        <w:autoSpaceDE w:val="false"/>
        <w:jc w:val="right"/>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A grandes rasgos, esta frase sintetiza perfectamente lo que se ha llamado la teoría “Whig” de la Historia. El nombre se deriva de los historiadores del pasado que trataban la Historia como un registro de eventos y sucesos que culminaba en el sistema político que ellos apreciaban y sostenían: la democracia. Es un incomprensible producto de la evolución humana, no sólo para detectar patrones sino para dejarse llevar también por ellos. Afirman que “la mente humana ha evolucionado hacia una habilidad para reconocer patrones geométricos donde no los hay”, se puede decir más alto pero no más claro, están reconociendo lo inexistente, haciendo existir lo que no existe, lo que es ficticio. Esta teoría, junto con otras similares en diversos campos del “conocimiento” sentaron las bases ideológicas de la civilización occidental en la época de la modernidad. Hoy en día, con la post-modernidad, los patrones cambian, se mezclan, incluso se critican las bases, pero el fondo sigue siendo el mismo; se transmuta todo para que todo siga igual: es el orden.</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La condición humana, tal vez por naturaleza, ve cosas que realmente no están ahí (y esto viene sucediendo desde la prehistoria), sólo piensa en ilusiones ópticas. Muchas cosas de la vida son malinterpretadas (o más bien “nadainterpretadas”) como algo. Esto es así porque tratando con la nada necesitamos la proyección de un algo ignorando lo obvio al manufacturar un mito, ilusorio, pero más maleable. Aun así, la actitud de un/a nihilista es contradictoria a estos hechos porque trata de discernir un conocimiento más exacto de la realidad del momento (lo que incluye el deseo de ver el carácter humano como es actualmente y entender el propósito dentro del contexto), contrariamente a los defensores del orden, que desean ver cual es el camino típico y pre-establecido, aunque sea trágico, separado con “evidentes” y “razonadas” hipótesis de la realidad.</w:t>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Un poco de perspectiva</w:t>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Tod@s tienen una respuesta, pero no sólo cualquier respuesta sino la respuesta. Si se piensa es verdaderamente elevado el número de personas que tienen oficialmente el monopolio autorizado de la verdad. Este hecho no hace más que poner de relieve la disonancia de los valores absolutos y la mal guiada naturaleza del idealismo.</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Qué valor cuantitativo le darías a tu vida? Seguramente una aseguradora le daría algunos euros, y puede hasta a esa cantidad le sobre, porque los elementos químicos necesarios para crear vida no valen más que un puñado de monedas, pero ¿acaso no es la vida más valiosa que eso? Pensemos otra vez ¿qué es más barato crear vida humana o una onza de oro?  Cuantitativamente está claro que el oro vale más que una vida humana (de hecho esa es una de las bases del capitalismo)  ¿Es tan importante lo cuantitativo? 0 ¿es tan importante la vida humana?, por qué permitimos que se midan nuestras vidas en función de valores, ecuaciones, economías. ¿dejaremos nuestra liberación en manos externas a las nuestras? ¿en manos de una ideología o teleología? ¿en manos de doctrinas más preocupadas, dentro de su supuesto materialismo, por la estructura económica que por la vida que afirman querer liberar? ¿seguiremos un plan prediseñado que nos conduzca a la felicidad? La religión es una ideología del control y del dominio, una doctrina teleológica, pero ¿acaso el marxismo es mejor? Sólo otra doctrina más, otra teleología materialista, eso sí, del control y del dominio, de la cuantificación, de la domesticación, otra fórmula económica que nos ordenará la vida (cuantitativamente ya se ha visto que el oro vale más que la vida, cualitativamente, por otro lado, hay trozos de metal que son mejores que una vida, al menos no te joden).</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En cierto modo el nihilismo hubiese seguido estos mismos pasos si, en su afán anti-religioso por explicar las cosas, si en su exacerbado materialismo, no hubiera entroncado con las ansias de libertad y no se hubiese desembarazado (aunque no por completo, convendría señalar) de la ideología positivista dominante en la época que surgió. Afortunadamente el nihilismo le debe casi todo a los románticos (pese a criticar sus valores) y a Stirner, quien, a diferencia de Marx, supo mandar al carajo a Hegel y a su totalitaria ideología del progreso.</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Ahondando en este planteamiento pero desde otra perspectiva, ¿hay alguna religión que sea muy simpática? ¿por qué el comportamiento humano (por no decir la naturaleza humana) busca desesperadamente significado y propósito hasta en los lugares más ridículos? ¿por qué hay gente que se esconde detrás del dinero engañándose sólo a sí misma al pensar que la riqueza les da importancia? ¿no es dolorosamente obvio por qué la sociedad inventa conceptos como justicia, moralidad, ética...? la brutalidad e irracionalidad del mundo animal está sólo fuera de las puertas desgastadas, más bien podridas, de una civilización que se desmorona (y ojalá lo haga de una vez y para siempre) pero ¿no es reconfortante saber que mientras estemos en su seno tendremos la cálida sensación de justicia, igualdad,...sobre todo quien pueda pagarlo?.</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Grandísimo engaño hacia nosotr@s mism@s podría ser la cualidad que define el comportamiento humano. Las mentiras mantienen nuestro orden, encontramos consuelo en mitos tales como “lo que hacemos tiene un sentido” o “dios castiga a l@s malvad@s”. La constante avalancha de evidencias empíricas que demuestran lo contrario queda relegada al buffet de filósofos y otr@s idiotas.</w:t>
      </w:r>
    </w:p>
    <w:p>
      <w:pPr>
        <w:pStyle w:val="Normal"/>
        <w:autoSpaceDE w:val="false"/>
        <w:jc w:val="both"/>
        <w:rPr/>
      </w:pPr>
      <w:r>
        <w:rPr>
          <w:rFonts w:eastAsia="Sylfaen" w:cs="Sylfaen" w:ascii="Sylfaen" w:hAnsi="Sylfaen"/>
          <w:sz w:val="22"/>
          <w:szCs w:val="22"/>
        </w:rPr>
        <w:tab/>
        <w:t>“La hipocresía puede florecer cuando el bien es definido no sólo como comportamiento bueno y altruista sino como apegarse a las reglas y obligaciones de la fe”</w:t>
      </w:r>
      <w:r>
        <w:rPr>
          <w:rFonts w:eastAsia="Sylfaen" w:cs="Sylfaen" w:ascii="Sylfaen" w:hAnsi="Sylfaen"/>
          <w:sz w:val="23"/>
          <w:szCs w:val="23"/>
        </w:rPr>
        <w:t xml:space="preserve"> </w:t>
      </w:r>
    </w:p>
    <w:p>
      <w:pPr>
        <w:pStyle w:val="Normal"/>
        <w:autoSpaceDE w:val="false"/>
        <w:jc w:val="right"/>
        <w:rPr/>
      </w:pPr>
      <w:r>
        <w:rPr>
          <w:rFonts w:eastAsia="Sylfaen" w:cs="Sylfaen" w:ascii="Sylfaen" w:hAnsi="Sylfaen"/>
          <w:sz w:val="22"/>
          <w:szCs w:val="22"/>
        </w:rPr>
        <w:t>Susan Blackmore (</w:t>
      </w:r>
      <w:r>
        <w:rPr>
          <w:rFonts w:eastAsia="Sylfaen" w:cs="Sylfaen" w:ascii="Sylfaen" w:hAnsi="Sylfaen"/>
          <w:i/>
          <w:iCs/>
          <w:sz w:val="22"/>
          <w:szCs w:val="22"/>
        </w:rPr>
        <w:t>The Memet machine</w:t>
      </w:r>
      <w:r>
        <w:rPr>
          <w:rFonts w:eastAsia="Sylfaen" w:cs="Sylfaen" w:ascii="Sylfaen" w:hAnsi="Sylfaen"/>
          <w:sz w:val="22"/>
          <w:szCs w:val="22"/>
        </w:rPr>
        <w:t>, p 189, 1999)</w:t>
      </w:r>
    </w:p>
    <w:p>
      <w:pPr>
        <w:pStyle w:val="Normal"/>
        <w:autoSpaceDE w:val="false"/>
        <w:jc w:val="right"/>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Nuestros líderes llevan la guerra en nombre de la paz, y establecen la democracia con un puño de hierro. Nuestros valores tradicionales reflejan fantasía, no realidad; están tan alejados de la realidad que convierten la ficción en algo real y las verdades en errores. Pero realidad y fantasía apestan, todo se confunde, todo es un mito, todo es una mentira. Esta es la principal dificultad para transmitir el significado del nihilismo; todos los conceptos morales, cargados de connotaciones, están basados en preceptos que van contra la descripción del punto de vista nihilista. Sin ser específicamente nihilista, Nietzsche trataba de este problema cuando escribió “Más allá del bien y del mal”. Pero no son sólo una serie de mentiras, es una humillante y aberrante estructura basada en la falsedad, el mito y la mentira, toda una estructura. El problema es tan profundo que hasta las palabras para explicarlo deben ser reemplazadas por un nuevo léxico.</w:t>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El nihilismo como filosofía</w:t>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El nihilismo es el rechazo de la filosofía y de la nebulosa metafísica a la que desciende el razonamiento. Aun así, si un@ quiere esto del nihilismo lo puede construir incluso más que con cualquier otra idea, pero llevar a cabo esta construcción sólo conduce a la paradoja y la contradicción, como encontrar valores en la ausencia de los mismos o creer literalmente en la nada (trata de no creer en la gravedad, por ejemplo, y ya verás). El nihilismo no consiste en acabar completamente con todos los valores para crear una idea imaginaria del bien y del mal, porque eso es absurdo, de hecho este tipo de planteamientos reflejan situaciones ideales imposibles de llevar a cabo y peligrosamente engañosas como metas. Desafortunadamente algun@s nihilistas quedan atrapad@s en este laberinto de ética y moralidad.</w:t>
      </w:r>
    </w:p>
    <w:p>
      <w:pPr>
        <w:pStyle w:val="Normal"/>
        <w:autoSpaceDE w:val="false"/>
        <w:jc w:val="both"/>
        <w:rPr>
          <w:rFonts w:ascii="Sylfaen" w:hAnsi="Sylfaen" w:eastAsia="Sylfaen" w:cs="Sylfaen"/>
          <w:sz w:val="22"/>
          <w:szCs w:val="22"/>
        </w:rPr>
      </w:pPr>
      <w:r>
        <w:rPr>
          <w:rFonts w:eastAsia="Sylfaen" w:cs="Sylfaen" w:ascii="Sylfaen" w:hAnsi="Sylfaen"/>
          <w:sz w:val="22"/>
          <w:szCs w:val="22"/>
        </w:rPr>
        <w:t>Este existencialismo es superfluo desde que se construye, es completamente elástico, refiriéndose a lo que dice algo generando una nublada bruma de opacidad intelectual en la que el nihilismo se dispersa. En otras palabras, no es más que una mera creación de mitos, aunque eso no les quita significado en la mente del público porque los mitos tienen valor para quien cree en ellos. Los nihilistas pueden ignorar los mitos como construcción absurda y engañosa, pero lo que no pueden hacer es ignorar a los creyentes en los mitos o la existencia de los propios mitos y su influencia. El nihilismo disuelve el mito con el ácido de la razón (entendiendo razón como el análisis en profundidad, alejado de los dogmas y de las supersticiones,...) y la lógica, apuntalando estructuras para entender y actuar mejor.</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El nihilismo desafía las creencias que se apoyan en valores como “igualdad”, “lástima”, “justicia”, etc, concluyendo que la existencia humana no tiene ni significado ni sentido.</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El nihilismo es la consecuencia de la realización personal que afirma que todos los valores modernos y morales son completamente falsos e inútiles, llevando a la decepción y la catástrofe. Los valores y sus cambios están relacionados con el aumento del poder de quienes los imponen, la medida de la no-creencia en la ‘libertad de espíritu’ permitida como la expresión de un incremento del poder.</w:t>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El nihilismo es un ideal del espíritu, en parte irónico”</w:t>
      </w:r>
    </w:p>
    <w:p>
      <w:pPr>
        <w:pStyle w:val="Normal"/>
        <w:autoSpaceDE w:val="false"/>
        <w:jc w:val="right"/>
        <w:rPr/>
      </w:pPr>
      <w:r>
        <w:rPr>
          <w:rFonts w:eastAsia="Sylfaen" w:cs="Sylfaen" w:ascii="Sylfaen" w:hAnsi="Sylfaen"/>
          <w:sz w:val="22"/>
          <w:szCs w:val="22"/>
        </w:rPr>
        <w:t>F. Nietzsche (</w:t>
      </w:r>
      <w:r>
        <w:rPr>
          <w:rFonts w:eastAsia="Sylfaen" w:cs="Sylfaen" w:ascii="Sylfaen" w:hAnsi="Sylfaen"/>
          <w:i/>
          <w:iCs/>
          <w:sz w:val="22"/>
          <w:szCs w:val="22"/>
        </w:rPr>
        <w:t>La voluntad de poder</w:t>
      </w:r>
      <w:r>
        <w:rPr>
          <w:rFonts w:eastAsia="Sylfaen" w:cs="Sylfaen" w:ascii="Sylfaen" w:hAnsi="Sylfaen"/>
          <w:sz w:val="22"/>
          <w:szCs w:val="22"/>
        </w:rPr>
        <w:t>)</w:t>
      </w:r>
    </w:p>
    <w:p>
      <w:pPr>
        <w:pStyle w:val="Normal"/>
        <w:autoSpaceDE w:val="false"/>
        <w:jc w:val="right"/>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Mientras una creencia en el nihilismo vuelva inmediatamente a perspectiva de frivolidad por la vida y existencia universales esta perspectiva no es un resultado final. “El nihilismo representa una fase patológica de transición” (Nietzsche). La existencia no es frívola únicamente porque el edificio de la moralidad (sobre todo de la moralidad moderna) tiene una enorme disfunción inherente. Actualmente la existencia tiene incluso mayor propósito porque se ha obtenido una perspectiva propia (a través del nihilismo) y por fin hay una razón definitivamente clara: la completa destrucción de lo humillante, del orden, de lo teleológicamente derivado. El nihilista es un/a creador/a de la más alta magnitud y un/a superviviente de la batalla metafísica más intensa de todos los tiempos. El/la nihilista pasa por una evolución personal y se ha demostrado así mismo que posee una mayor claridad mental que la manada, se ha demostrado una mayor voluntad para seguir adelante y ha escapado con relativo éxito del circo de los valores (tal vez no de todos los valores en sí, pero sí del espectáculo de los mismos; ha roto con la normalidad y con la moralidad). Una vez se reevalúan, se decontruyen o directamente se destruyen, los valores, se logra una perspectiva nueva y sana.</w:t>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Qué queda?</w:t>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El nihilismo, una vez entendido, puede parecer muy complicado porque en el presente los términos morales son tristemente necesarios para describirlo (haciéndolo en términos negativos, de “anti” y “contra”). Es una perspectiva consistente básicamente en aceptar lo que hay tal como viene y actuar entonces para lograr un estilo de vida natural y de libertad.</w:t>
      </w:r>
    </w:p>
    <w:p>
      <w:pPr>
        <w:pStyle w:val="Normal"/>
        <w:autoSpaceDE w:val="false"/>
        <w:jc w:val="both"/>
        <w:rPr>
          <w:rFonts w:ascii="Sylfaen" w:hAnsi="Sylfaen" w:eastAsia="Sylfaen" w:cs="Sylfaen"/>
          <w:sz w:val="22"/>
          <w:szCs w:val="22"/>
        </w:rPr>
      </w:pPr>
      <w:r>
        <w:rPr>
          <w:rFonts w:eastAsia="Sylfaen" w:cs="Sylfaen" w:ascii="Sylfaen" w:hAnsi="Sylfaen"/>
          <w:sz w:val="22"/>
          <w:szCs w:val="22"/>
        </w:rPr>
        <w:t>Muy a nuestro pesar este planeta de la tecnología nos induce a pensar que si algo es, aunque sólo sea en apariencia, confuso y enmarañado y se tarda mucho tiempo en analizarlo, entonces debe de ser complicado.</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Lo que el nihilismo afirma es que no se necesita ninguna de esas cosas, no se necesita ni este mundo ni sus valores: no se necesita (para vivir, tal vez si para engañarse y malvivir con cierta “felicidad”) creer en dios, ni en nada imposible de probar, no se necesita la fe ni la teleología, no se necesitan guías ni mesías (imaginarios o reales, de carne y hueso o tecnológicos, virtuales o de verdad). No se necesita creer en la naturaleza humana como algo intrínsecamente “bueno” o “malo”, o en el pecado original; cuesta tanto (y además es en vano) luchar contra el bien y el mal... las personas normales se torturan diariamente con dilemas éticos y morales en laberintos y calabozos mentales que después de todo nunca importan realmente. Por esa razón la “filosofía” nihilista vence en el campo de batalla de las ideas, porque sencillamente es una ideología de nada, una anti-ideología; no juega con las reglas y valores de la sociedad porque esos valores no existen realmente (existen como construcción, pero son un fraude, no tienen una existencia real), son arbitrarias y están en nuestra mente, y la gente es su prisionera. Y precisamente por este motivo existe la opresión, porque todos estos valores basados en la mentira, en la inexistencia (el orden, la religión, dios, la existencia como misión histórica a cumplir, con su sentido y significado, y todas las construcciones, opresivas, derivadas de ellos, como la sociedad entre otras) conducen a, y justifican, la opresión y el dominio, y, haciendo de los individuos seres morales, los atenazan y los convierten en su propio policía: una vez interiorizados (mediante la fuerza y el engaño) estos valores el primer represor del sujeto, es el sujeto mismo.</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El/la nihilista se ha desembarazado (al menos en el aspecto consciente del pensamiento) de esos valores, y si otras personas quieren vivir en ese torturador e infernal mundo de fantasía que entumece el intelecto, el/la nihilista no se lo va a impedir: que se diviertan... odiando la vida.</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El cambio y la aceptación de lo heterodoxo no vienen sin introspección, el ser humano, por su naturaleza moderadamente gregaria, está tan condenado a vivir socialmente que incluso lo más tonto puede pasar a proporciones monumentales: las personas viven para lo trivial a costa de vivir para lo crítico ¿quién tiene la perspectiva torcida?</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Y cuál es el punto de inflexión? El hecho de que, aun rechazando el nihilismo, la relación con lo planteado no se ha separado, porque toda la estructura social y política está programada para la auto-destrucción de nuestras vidas, porque todo está basado en ideas cutres y estúpidas (inútiles para la vida, perfectamente diseñadas y muy válidas para la dominación) promulgadas a través de cabezas huecas, y de retóricas del engaño para llegar a alguna “viable” meta. ¿y qué traen las mentiras excepto ira y venganza?</w:t>
      </w:r>
    </w:p>
    <w:p>
      <w:pPr>
        <w:pStyle w:val="Normal"/>
        <w:autoSpaceDE w:val="false"/>
        <w:jc w:val="both"/>
        <w:rPr>
          <w:rFonts w:ascii="Sylfaen" w:hAnsi="Sylfaen" w:eastAsia="Sylfaen" w:cs="Sylfaen"/>
          <w:sz w:val="22"/>
          <w:szCs w:val="22"/>
        </w:rPr>
      </w:pPr>
      <w:r>
        <w:rPr>
          <w:rFonts w:eastAsia="Sylfaen" w:cs="Sylfaen" w:ascii="Sylfaen" w:hAnsi="Sylfaen"/>
          <w:sz w:val="22"/>
          <w:szCs w:val="22"/>
        </w:rPr>
        <w:t>Entonces, cuando la ira se desate y la venganza se realice se culpará a la violencia, a la cólera, al nihilismo,... al efecto y no a la causa.</w:t>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Conclusión inconclusa</w:t>
      </w:r>
    </w:p>
    <w:p>
      <w:pPr>
        <w:pStyle w:val="Normal"/>
        <w:autoSpaceDE w:val="false"/>
        <w:jc w:val="both"/>
        <w:rPr>
          <w:rFonts w:ascii="Sylfaen" w:hAnsi="Sylfaen" w:eastAsia="Sylfaen" w:cs="Sylfaen"/>
          <w:sz w:val="22"/>
          <w:szCs w:val="22"/>
        </w:rPr>
      </w:pPr>
      <w:r>
        <w:rPr>
          <w:rFonts w:eastAsia="Sylfaen" w:cs="Sylfaen" w:ascii="Sylfaen" w:hAnsi="Sylfaen"/>
          <w:sz w:val="22"/>
          <w:szCs w:val="22"/>
        </w:rPr>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A modo de frase final para este capítulo podría decirse que el nihilismo es tan humilde como lo es la escala y tal vez el significado de una humanidad que se empequeñece de acuerdo a la magnitud de nuestro conocimiento.</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Un entendimiento básico de la cosmología lleva al nihilismo moderno. La vida, que aparentemente salió de un accidente cósmico, no tiene propósito o valor. Human@s gateando dentro de un pequeño mundo en el eje de una de las innumerables galaxias de un universo que no le importa ni le preocupa. El producto de unas series de improbabilidades, destinad@s a morir después de una vida sin significado, sufriendo y con temor (y si en serio crees que dios lo hizo todo, ¿no es aun más degradante?).</w:t>
      </w:r>
    </w:p>
    <w:p>
      <w:pPr>
        <w:pStyle w:val="Normal"/>
        <w:autoSpaceDE w:val="false"/>
        <w:jc w:val="both"/>
        <w:rPr>
          <w:rFonts w:ascii="Sylfaen" w:hAnsi="Sylfaen" w:eastAsia="Sylfaen" w:cs="Sylfaen"/>
          <w:sz w:val="22"/>
          <w:szCs w:val="22"/>
        </w:rPr>
      </w:pPr>
      <w:r>
        <w:rPr>
          <w:rFonts w:eastAsia="Sylfaen" w:cs="Sylfaen" w:ascii="Sylfaen" w:hAnsi="Sylfaen"/>
          <w:sz w:val="22"/>
          <w:szCs w:val="22"/>
        </w:rPr>
        <w:t>Sin un juez moral supremo, nada más allá de la vida es castigado o premiado. La interrogante moral fundamental es que para que las reglas morales tengan validez han de tener un último arbitro, de otra forma lo correcto e incorrecto se sumergen dentro de las confusas aguas de lo relativo.</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Ese último arbitro ha sido siempre dios (y, posteriormente, derivado de esta idea de suprema autoridad, el Estado en sus más diversas formas). Dios es o ha sido (puede que aun siga siéndolo, transmutando su esencia en Humanidad, Estado, Justicia o incluso Proletariado o Asamblea, pero el fondo sigue siendo el mismo pensamiento religioso de siempre) el juez final, donde todo termina, donde hasta l@s más pervers@s y malvad@s de la Tierra consiguen su perdón. La biblia dice que la Tierra es el reino de los demonios (Isaías 13:11, Revelación 12:9), aun cuando la misma biblia dice que dios creó la Tierra (Génesis 1:1). Si eso es lo que tod@s esperan, entonces eso es lo que siempre será. Como diría un/a nihilista: es nuestro reino y nosotr@s podemos hacerlo un “cielo” o un “infierno”. Pero mientras sintamos prejuicios a la hora de tomar la decisión, absolviéndonos de tal responsabilidad (delegando en cualquier espectro o líder autorizado) entonces, probablemente será un reino demoníaco.</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Cuando concluimos que cada un@ de nosotr@s tiene sólo una vida, la meta se ve dolorosamente obvia, tan desagradable como la visión del depredador devorando a su presa. El/la nihilista piensa que los sujetos son dioses, pero sus cuerpos todo lo contrario: dios y gusano, frente a frente.</w:t>
      </w:r>
    </w:p>
    <w:p>
      <w:pPr>
        <w:pStyle w:val="Normal"/>
        <w:autoSpaceDE w:val="false"/>
        <w:jc w:val="both"/>
        <w:rPr>
          <w:rFonts w:ascii="Sylfaen" w:hAnsi="Sylfaen" w:eastAsia="Sylfaen" w:cs="Sylfaen"/>
          <w:sz w:val="22"/>
          <w:szCs w:val="22"/>
        </w:rPr>
      </w:pPr>
      <w:r>
        <w:rPr>
          <w:rFonts w:eastAsia="Sylfaen" w:cs="Sylfaen" w:ascii="Sylfaen" w:hAnsi="Sylfaen"/>
          <w:sz w:val="22"/>
          <w:szCs w:val="22"/>
        </w:rPr>
        <w:tab/>
        <w:t>No necesitamos un Poder más alto para la justificación o el éxito, sólo nuestro deseo y el poder de nuestra voluntad. Cada vida tiene el potencial necesario, pero a menos que trate de ser su único verdadero dios, será sólo un gusano. Podemos hacer cualquier cosa, la pregunta es ¿lo haremos? ¿lucharemos en vano con los triviales rótulos de la vejez, insensiblemente, matándonos un@s a otr@s sobre la base de polaridades convenientemente impuestas mientras l@s déspotas cosechan los beneficios de nuestra masacre colectiva? ¿o escogeremos romper con todo, salir? Sea como sea, en este cuarto oscuro conocido como vida no hay muchos letreros de salida visibles. Uno muy bueno se llama nihilism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Cfr. Anónimo. </w:t>
      </w:r>
      <w:r>
        <w:rPr>
          <w:i/>
          <w:iCs/>
        </w:rPr>
        <w:t xml:space="preserve">Los emisarios de la nada. </w:t>
      </w:r>
      <w:r>
        <w:rPr/>
        <w:t>Ed elnihilismomola. Barcelona 2007. Págs 16-3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s-ES" w:eastAsia="zh-CN" w:bidi="hi-IN"/>
    </w:rPr>
  </w:style>
  <w:style w:type="character" w:styleId="Refdenotaalpie1">
    <w:name w:val="Ref. de nota al pie1"/>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13:20Z</dcterms:created>
  <dc:creator/>
  <dc:description/>
  <dc:language>en-US</dc:language>
  <cp:lastModifiedBy/>
  <dcterms:modified xsi:type="dcterms:W3CDTF">2017-12-04T16:13:55Z</dcterms:modified>
  <cp:revision>1</cp:revision>
  <dc:subject/>
  <dc:title/>
</cp:coreProperties>
</file>